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УСЛУГИ (ПРОЦЕСС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ТЕВОЙ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ХНОЛОГИЧЕСКОЕ ПРИСОЕДИНЕНИ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  ЭЛЕКТРИЧЕСКИМ СЕТЯМ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ОО «РЭС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ИНДИВИДУАЛЬНОМУ ПРОЕК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КРУГ ЗАЯВИТЕЛЕЙ: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/>
        <w:t>юридическое или физическое лицо, направившее в Сетевую организацию заявку на технологическое присоединение энергетических установок (энергопринимающих устройств), впервые вводимых в эксплуатацию, ранее присоединенных реконструируемых энергопринимающих устройств, максимальная мощность которых увеличивается, а также на случаи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u w:val="single"/>
        </w:rPr>
        <w:t xml:space="preserve">РАЗМЕР ПЛАТЫ ЗА ПРЕДОСТАВЛЕНИЕ УСЛУГИ (ПРОЦЕССА) И ОСНОВАНИЕ ЕЕ ВЗИМАНИЯ: </w:t>
      </w:r>
    </w:p>
    <w:p>
      <w:pPr>
        <w:pStyle w:val="Normal"/>
        <w:ind w:left="708" w:hanging="0"/>
        <w:jc w:val="both"/>
        <w:rPr/>
      </w:pPr>
      <w:r>
        <w:rPr/>
        <w:t>Размер платы за технологическое присоединение по индивидуальному проекту к электрическим сетям рассчитывается Сетевой организацией  в соответствии с Методическими указаниями по определению размера платы за технологическое присоединение к электрическим сетям (утв. Приказ Федеральной службы по тарифам от 11.09.2012 № 209-э/1) и утверждается Приказом Республиканской службы по тарифам Республики Мордовия с разбивкой стоимости по каждому мероприятию, необходимому для осуществления технологического присоединения по индивидуальному проек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УСЛОВИЯ ОКАЗАНИЯ УСЛУГИ (ПРОЦЕССА): </w:t>
      </w:r>
    </w:p>
    <w:p>
      <w:pPr>
        <w:pStyle w:val="Normal"/>
        <w:ind w:left="708" w:hanging="0"/>
        <w:jc w:val="both"/>
        <w:rPr/>
      </w:pPr>
      <w:r>
        <w:rPr/>
        <w:t xml:space="preserve">В случае если у сетевой организации отсутствует техническая возможность технологического присоединения энергопринимающих устройств, указанных в заявке, технологическое присоединение осуществляется по индивидуальному проекту в порядке, установленном Правилами, с учетом особенностей, установленных разделом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u w:val="single"/>
        </w:rPr>
        <w:t xml:space="preserve">РЕЗУЛЬТАТ ОКАЗАНИЯ УСЛУГИ (ПРОЦЕССА):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/>
        <w:t>Фактическое присоединение  энергопринимающих устройств заявителя к электрическим сетям ООО «РЭС» и включение коммутационного аппарата (фиксация коммутационного аппарата в положении «включено»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БЩИЙ СРОК ОКАЗАНИЯ УСЛУГИ (ПРОЦЕССА): </w:t>
      </w:r>
    </w:p>
    <w:p>
      <w:pPr>
        <w:pStyle w:val="Normal"/>
        <w:ind w:left="708" w:hanging="0"/>
        <w:jc w:val="both"/>
        <w:rPr/>
      </w:pPr>
      <w:r>
        <w:rPr/>
        <w:t>Срок осуществления технологического присоединения по индивидуальному проекту исчисляется со дня заключения договора и не может превышать: 1 год – для заявителей, максимальная мощность энергопринимающих устройств которых составляет менее 670 кВт; 2 года - для заявителей, максимальная мощность энергопринимающих устройств которых составляет не менее 670 кВ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став, последовательность и сроки оказания услуги (процесса)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2678"/>
        <w:gridCol w:w="2459"/>
        <w:gridCol w:w="4973"/>
        <w:gridCol w:w="216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trHeight w:val="2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подает заявку установленной формы с приложением документов (в соответствии с Правила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 наличие всех данных в заявке и приложенн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ки (заявка заполнена правильно, приложены все документы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ТП подается одним из следующих способ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ое обращение в Пункт Обслуживания Потребителей (ПОП) ООО  «РЭ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2, г. Самара, проезд Мальцева, д.7, Литер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чтовым отправлением в адре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ЭС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через официальный сайт  ООО «РЭС»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es</w:t>
              </w:r>
              <w:r>
                <w:rPr>
                  <w:rStyle w:val="InternetLink"/>
                  <w:b/>
                  <w:sz w:val="22"/>
                  <w:szCs w:val="22"/>
                </w:rPr>
                <w:t>63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 заявки в день по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необходимых сведений или документов Сетевая организация уведомляет об этом заявителя в т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рабочих д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861 от 27.12.2004 - Правила.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Заявителю проекта договора, индивидуальных технических условий для подпис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поданной Заявителем заявки), а также Приказа Министерства энергетики и тарифной политики РМ об установлении платы за ТП по индивидуальному проект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говора  в 2 экземплярах, 1 экземпляр ТУ, подписанные со стороны ООО «РЭС» и Приказ службы по тарифам об установлении платы за ТП по индивидуальному проекту выдаются  заявителю лично на руки, либо направляются почтой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течение 30 дней после получения заявки Сетевая организация направляет в 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публиканская служба по тарифам РМ утверждает плату за технологическое присоединение по индивидуальному проекту, в течение 30 рабочих дней со дня поступления заявления об установлении пл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 договора и индивидуальные ТУ направляются Заявителю не позднее 3 рабочих дней со дня утверждения размера платы ТП уполномоченным органом исполнительной власти в области государственного регулирования тариф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Ф №861 от 27.12.2004 - Правила. 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технологическому присоединению сетевой организаци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и реконструкция существующих объектов электросетевого хозяйства в соответствии с индивидуальными техническими условиями. Мероприятия выполняются до границ  участка заяв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– для заявителей, максимальная мощность энергопринимающих устройств которых составляет менее 670 к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- для заявителей, максимальная мощность энергопринимающих устройств которых составляет не менее 670 кВ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861 от 27.12.2004 - Правила.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заявителе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выполняет мероприятия в соответствии с индивидуальными техническими условиями в границах своего участк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ителем уведомления (заявления) о выполнении технических условий  с прило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и в П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выполнения мероприятий, предусмотренных Договором.</w:t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861 от 27.12.2004 - Правила.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выдача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объек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уведомления Заявителя Сетевая организация осуществляет проверку выполнения им технических условий, выдает соответствующие акты, осуществляет включение объ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 (обследования) электроустан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Технических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пуска прибора учета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Акт разграничения границ балансовой принадлежности сторон (АРБП)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Акт разграничения эксплуатационной ответственности сторон (АРЭ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 осуществлении технологического присоединения (АТ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согласования технологической и (или) аварийной брони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Проверка выполнения технических условий Сетевой организацией и Заявителем производится в течение 10 календарных дней.</w:t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: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Акт о выполнении технических условий, Акт допуска прибора учета в течение 3-х календарных дней с момента проверки при условии отсутствия замечаний к присоединяемым электроустановкам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АТП не позднее 3 рабочих дней после осуществления сетевой организацией фактического присоединения энергопринимающих устройств заявителя к электрическим сетям и фактического приема (подачи) напряжения и мощности;</w:t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гласования технологической и (или) аварийной брони - в течение 10 рабочих дней со дня получения от Заявителя проекта акта согласования технологической и (или) аварийной бро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исоединение энергопринимающих устройств Заявителя к электрическим сетям Сетевой организации осуществляется в день проведения осмотра энергопринимающих устройств Заяв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861 от 27.12.2004 - Правила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ринятые сокращен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- </w:t>
      </w:r>
      <w:r>
        <w:rPr>
          <w:color w:val="000000"/>
          <w:sz w:val="20"/>
          <w:szCs w:val="20"/>
          <w:shd w:fill="FFFFFF" w:val="clear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 декабря 2004 г. №861)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У- технические условия (приложение к договору об осуществлении технологического присоединения)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Договор  - договор об осуществлении технологического присоединения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П - технологическое присоединение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ая информация для направления обращений: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  <w:u w:val="single"/>
        </w:rPr>
        <w:t>ООО</w:t>
      </w:r>
      <w:r>
        <w:rPr>
          <w:b/>
          <w:sz w:val="32"/>
          <w:szCs w:val="32"/>
          <w:u w:val="single"/>
          <w:lang w:val="en-US"/>
        </w:rPr>
        <w:t xml:space="preserve"> «</w:t>
      </w:r>
      <w:r>
        <w:rPr>
          <w:b/>
          <w:sz w:val="32"/>
          <w:szCs w:val="32"/>
          <w:u w:val="single"/>
        </w:rPr>
        <w:t>РЭС</w:t>
      </w:r>
      <w:r>
        <w:rPr>
          <w:b/>
          <w:sz w:val="32"/>
          <w:szCs w:val="32"/>
          <w:u w:val="single"/>
          <w:lang w:val="en-US"/>
        </w:rPr>
        <w:t>»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ender"/>
        <w:tabs>
          <w:tab w:val="left" w:pos="1701" w:leader="none"/>
          <w:tab w:val="left" w:pos="2160" w:leader="none"/>
        </w:tabs>
        <w:ind w:right="-221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@res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ender"/>
        <w:tabs>
          <w:tab w:val="left" w:pos="1701" w:leader="none"/>
          <w:tab w:val="left" w:pos="2160" w:leader="none"/>
        </w:tabs>
        <w:ind w:right="-2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3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диный телефонный номер для приема обращений:  (800) 234-60-5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емная: (</w:t>
      </w:r>
      <w:r>
        <w:rPr>
          <w:sz w:val="28"/>
          <w:szCs w:val="28"/>
          <w:lang w:val="en-US"/>
        </w:rPr>
        <w:t>84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341-15-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keepLines/>
      <w:tabs>
        <w:tab w:val="clear" w:pos="708"/>
        <w:tab w:val="left" w:pos="2160" w:leader="none"/>
      </w:tabs>
      <w:autoSpaceDE w:val="false"/>
      <w:spacing w:lineRule="atLeast" w:line="160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63.ru/" TargetMode="External"/><Relationship Id="rId3" Type="http://schemas.openxmlformats.org/officeDocument/2006/relationships/hyperlink" Target="mailto:mail@res.ru" TargetMode="External"/><Relationship Id="rId4" Type="http://schemas.openxmlformats.org/officeDocument/2006/relationships/hyperlink" Target="mailto:watt@mor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evseevasn</dc:creator>
  <dc:description/>
  <cp:keywords/>
  <dc:language>en-US</dc:language>
  <cp:lastModifiedBy>Ломакин СВ</cp:lastModifiedBy>
  <cp:lastPrinted>2015-01-05T10:15:00Z</cp:lastPrinted>
  <dcterms:modified xsi:type="dcterms:W3CDTF">2021-03-03T10:49:00Z</dcterms:modified>
  <cp:revision>5</cp:revision>
  <dc:subject/>
  <dc:title>ПАСПОРТ УСЛУГИ (ПРОЦЕССА)</dc:title>
</cp:coreProperties>
</file>